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>……................................. ,            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miejscowość                                                    da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</w:rPr>
        <w:t>Komornik Sądowy przy Sądzie Rejon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  Turku Justyna Kruzel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2-700 T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dstawiciel ustawowy:  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PESEL.......................................Nr dow. osob....................................</w:t>
      </w:r>
    </w:p>
    <w:p>
      <w:pPr>
        <w:pStyle w:val="Normal"/>
        <w:jc w:val="both"/>
        <w:rPr/>
      </w:pPr>
      <w:r>
        <w:rPr/>
        <w:t xml:space="preserve">Zamieszkały/siedziba </w:t>
      </w:r>
      <w:r>
        <w:rPr>
          <w:sz w:val="16"/>
          <w:szCs w:val="16"/>
        </w:rPr>
        <w:t>(adres, kod pocztowy, miejscowość, ulica nr domu, nr mieszkania)..................................................…......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………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y w imieniu alimentowanych (wierzycieli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 ur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 ur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łużnik</w:t>
      </w:r>
      <w:r>
        <w:rPr>
          <w:b w:val="false"/>
          <w:bCs w:val="false"/>
        </w:rPr>
        <w:t>:........................................................................................................................................</w:t>
        <w:tab/>
        <w:t>Zam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sel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IP....................................................................................................................................                                    </w:t>
        <w:tab/>
        <w:t>Numer dowodu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o wszczęcie egzekucji KM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zedkładam prawomocny.........................................................................Sądu Rejonowego w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</w:t>
      </w:r>
    </w:p>
    <w:p>
      <w:pPr>
        <w:pStyle w:val="Normal"/>
        <w:jc w:val="both"/>
        <w:rPr/>
      </w:pPr>
      <w:r>
        <w:rPr/>
        <w:t>z dnia............................. , sygn. akt ................................zaopatrzony w klauzulę wykonalności</w:t>
      </w:r>
    </w:p>
    <w:p>
      <w:pPr>
        <w:pStyle w:val="Normal"/>
        <w:jc w:val="both"/>
        <w:rPr/>
      </w:pPr>
      <w:r>
        <w:rPr/>
        <w:t xml:space="preserve">z dnia.................................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noszę o wszczęcie egzekucji przeciwko dłużnikowi w celu wyegzekwowania alimentów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imentów zaległych od ................................................................ do ..............…….………...........… 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łącznej kwocie </w:t>
      </w:r>
      <w:r>
        <w:rPr/>
        <w:t>..................................z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eżących alimentów od ......................................................... do .........................................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łącznej kwocie </w:t>
      </w:r>
      <w:r>
        <w:rPr/>
        <w:t>……….......... zł miesięcznie wraz z zasądzonymi odsetkami : jak w wyroku / od .........................................do dnia zapłaty/ bez ods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ierzyciel....................................................................... , wnosi 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  <w:t>Wszczęcie egzeku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 następujących ruchomości dłużnik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następujących rachunków bankowych dłużnik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 wynagrodzenia za pracę dłużnika pobieranego w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 następujących wierzytelności i innych praw majątkowy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z następujących nieruchomości dłużnik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iepotrzebne sposoby egzekucji skreślić. W stosunku do niewykreślonych przez wierzyciela składników majątkowych dłużnika komornik podejmie czynności egzekucyj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1"/>
        <w:jc w:val="both"/>
        <w:rPr/>
      </w:pPr>
      <w:r>
        <w:rPr/>
        <w:t>II. Ustalenie i ściągnięcie wraz z egzekwowanymi roszczeniami kosztów postępowania egzekucyjn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cześnie podaję nr rachunku bankowego, na który proszę przekazywać wyegzekwowane należności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…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tytuł wykonaw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otrzymania od dłużnika środków pieniężnych tytułem alimentów należy o tym niezwłocznie zawiadomić komornik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W przypadku zmiany adresu zamieszkania wierzyciela należy o tym niezwłocznie zawiadomić komor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0:00Z</dcterms:created>
  <dc:creator>monika</dc:creator>
  <dc:description/>
  <dc:language>en-US</dc:language>
  <cp:lastModifiedBy/>
  <cp:lastPrinted>2019-09-04T12:00:00Z</cp:lastPrinted>
  <dcterms:modified xsi:type="dcterms:W3CDTF">2022-02-17T14:06:41Z</dcterms:modified>
  <cp:revision>4</cp:revision>
  <dc:subject/>
  <dc:title/>
</cp:coreProperties>
</file>