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……................................. , 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 xml:space="preserve">                      miejscowość                                 d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</w:r>
      <w:r>
        <w:rPr>
          <w:b/>
          <w:bCs/>
        </w:rPr>
        <w:t>Komornik Sądowy przy Sądzie Rejonow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  Turku Justyna Kruzel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l. Henryka Sienkiewicza 2 lok. 12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62-700 Tu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ierzyciel</w:t>
      </w:r>
      <w:r>
        <w:rPr>
          <w:b w:val="false"/>
          <w:bCs w:val="false"/>
        </w:rPr>
        <w:t>: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m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r rachunku bankowego: …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r telefonu kontaktowego: …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łużnik</w:t>
      </w:r>
      <w:r>
        <w:rPr>
          <w:b w:val="false"/>
          <w:bCs w:val="false"/>
        </w:rPr>
        <w:t>:........................................................................................................................................</w:t>
        <w:tab/>
        <w:t>Zam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esel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IP....................................................................................................................................                                    </w:t>
        <w:tab/>
        <w:t>Numer dowodu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8"/>
        </w:rPr>
        <w:t>WNIOSE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    o wszczęcie egzekucji K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rzedkładam prawomocny.........................................................................Sądu Rejonowego w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       </w:t>
      </w:r>
    </w:p>
    <w:p>
      <w:pPr>
        <w:pStyle w:val="Normal"/>
        <w:rPr/>
      </w:pPr>
      <w:r>
        <w:rPr/>
        <w:t>z dnia............................., sygn. akt ................................zaopatrzony w klauzulę wykonalności</w:t>
      </w:r>
    </w:p>
    <w:p>
      <w:pPr>
        <w:pStyle w:val="Normal"/>
        <w:rPr/>
      </w:pPr>
      <w:r>
        <w:rPr/>
        <w:t>z dnia................................., wierzyciel....................................................................... , wnosi o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Wszczęcie egzeku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 następujących ruchomości dłużni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następujących rachunków bankowych dłużni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 wynagrodzenia za pracę dłużnika pobieranego w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 następujących wierzytelności i innych praw majątk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z następujących nieruchomości dłużni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 celu wyegzekwowani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tensji głównej.....................................zł.</w:t>
      </w:r>
    </w:p>
    <w:p>
      <w:pPr>
        <w:pStyle w:val="Normal"/>
        <w:ind w:left="360" w:right="0" w:hanging="0"/>
        <w:rPr/>
      </w:pPr>
      <w:r>
        <w:rPr/>
        <w:t xml:space="preserve">       </w:t>
      </w:r>
      <w:r>
        <w:rPr/>
        <w:t>z odsetkami od dnia …............................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sztów procesu.....................................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sztów z tytułu wynagrodzenia adwokackiego.....................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sztów klauzuli.....................................zł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sztów innych.......................................zł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iepotrzebne sposoby egzekucji skreślić. W stosunku do niewykreślonych przez wierzyciela składników majątkowych dłużnika komornik podejmie czynności egzekucyj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21"/>
        <w:rPr/>
      </w:pPr>
      <w:r>
        <w:rPr/>
        <w:t>II. Ustalenie i ściągnięcie wraz z egzekwowanymi roszczeniami kosztów postępowania egzekucyjneg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dnocześnie podaję nr rachunku bankowego, na który proszę przekazywać wyegzekwowane należności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Wyboru komornika dokonano na podstawi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rt. 10 Ustawy 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omornikac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ądowy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…............................................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y podpis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tytuł wykonawcz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10:00Z</dcterms:created>
  <dc:creator>monika</dc:creator>
  <dc:description/>
  <dc:language>en-US</dc:language>
  <cp:lastModifiedBy/>
  <cp:lastPrinted>2021-11-25T09:12:00Z</cp:lastPrinted>
  <dcterms:modified xsi:type="dcterms:W3CDTF">2022-02-17T13:47:15Z</dcterms:modified>
  <cp:revision>5</cp:revision>
  <dc:subject/>
  <dc:title/>
</cp:coreProperties>
</file>