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  <w:t>……................................. , ...................................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</w:t>
        <w:tab/>
        <w:tab/>
        <w:t xml:space="preserve">  miejscowość                   data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i w:val="false"/>
          <w:iCs w:val="false"/>
          <w:sz w:val="16"/>
          <w:szCs w:val="16"/>
        </w:rPr>
        <w:t>( Nazwisko i imię wierzyciela/ nazwa wierzyciela 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i w:val="false"/>
          <w:iCs w:val="false"/>
          <w:sz w:val="16"/>
          <w:szCs w:val="16"/>
        </w:rPr>
        <w:t>( Adres wierzyciela 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i w:val="false"/>
          <w:iCs w:val="false"/>
          <w:sz w:val="16"/>
          <w:szCs w:val="16"/>
        </w:rPr>
        <w:t>( Sygn, sprawy egzekucyjnej 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…………………………………………………………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i w:val="false"/>
          <w:iCs w:val="false"/>
          <w:sz w:val="16"/>
          <w:szCs w:val="16"/>
        </w:rPr>
        <w:t>( Nazwisko i imię / nazwa dłużnika )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>Komornik Sądowy przy Sądzie Rejonowym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>w  Turku Justyna Kruzel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l. Henryka Sienkiewicza 2 lok. 12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62-700 Turek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niosek o poszukiwanie majątku dłużnika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797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 xml:space="preserve">1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k.p.c. zlecam Komornikowi za wynagrodzeniem poszukiwanie majątku dłużnika..........................................................................................................…………………………………...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/>
      </w:pPr>
      <w:r>
        <w:rPr>
          <w:i w:val="false"/>
          <w:iCs w:val="false"/>
          <w:kern w:val="0"/>
          <w:sz w:val="24"/>
          <w:szCs w:val="24"/>
          <w:lang w:eastAsia="pl-PL"/>
        </w:rPr>
        <w:t>……………………………………………</w:t>
      </w:r>
      <w:r>
        <w:rPr>
          <w:i w:val="false"/>
          <w:iCs w:val="false"/>
          <w:kern w:val="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  <w:tab/>
        <w:t xml:space="preserve">  podpis </w:t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9:00Z</dcterms:created>
  <dc:creator>KOMP</dc:creator>
  <dc:description/>
  <dc:language>en-US</dc:language>
  <cp:lastModifiedBy/>
  <cp:lastPrinted>2021-11-25T09:19:00Z</cp:lastPrinted>
  <dcterms:modified xsi:type="dcterms:W3CDTF">2022-02-17T13:57:34Z</dcterms:modified>
  <cp:revision>8</cp:revision>
  <dc:subject/>
  <dc:title>Wniosek o przeprowadzenie spisu inwentarza</dc:title>
</cp:coreProperties>
</file>