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  miejscowość                   data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Komornik Sądowy przy Sądzie Rejonowym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>w  Turku Justyna Kruzel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62-700 Turek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4"/>
          <w:szCs w:val="24"/>
        </w:rPr>
        <w:t>Wierzyciel</w:t>
      </w:r>
      <w:r>
        <w:rPr>
          <w:b w:val="false"/>
          <w:bCs w:val="false"/>
          <w:i w:val="false"/>
          <w:iCs w:val="false"/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Zam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r rachunku bankowego: …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r telefonu kontaktowego: …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4"/>
          <w:szCs w:val="24"/>
        </w:rPr>
        <w:t>Dłużnik</w:t>
      </w:r>
      <w:r>
        <w:rPr>
          <w:b w:val="false"/>
          <w:bCs w:val="false"/>
          <w:i w:val="false"/>
          <w:iCs w:val="false"/>
          <w:sz w:val="24"/>
          <w:szCs w:val="24"/>
        </w:rPr>
        <w:t>:........................................................................................................................................</w:t>
        <w:tab/>
        <w:t>Zam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Pesel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NIP....................................................................................................................................                                    </w:t>
        <w:tab/>
        <w:t>Numer dowodu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>WNIOSEK O WSZCZĘCIE EGZEKUCJI W CELU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>OPRÓŻNIENIA LOKALU MIESZKALNEGO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zedkładam prawomocny.......................................……....... Sądu Rejonowego w ...........…..................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dnia............................., sygn. Akt .............................…………………………………………..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na podstawie którego dłużnik wraz z następującymi osobami (imię, nazwisko, stopień pokrewieństwa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1. 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2. 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3. 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4. 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5.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6.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 xml:space="preserve">Ma opróżnić lokal mieszkalny w: </w:t>
      </w:r>
      <w:r>
        <w:rPr>
          <w:i w:val="false"/>
          <w:iCs w:val="false"/>
          <w:kern w:val="0"/>
          <w:sz w:val="24"/>
          <w:szCs w:val="24"/>
          <w:lang w:eastAsia="pl-PL"/>
        </w:rPr>
        <w:t>…………………………………………………………………...…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i w:val="false"/>
          <w:iCs w:val="false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i w:val="false"/>
          <w:iCs w:val="false"/>
          <w:kern w:val="0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 w:val="false"/>
          <w:i w:val="false"/>
          <w:iCs w:val="false"/>
          <w:kern w:val="0"/>
          <w:sz w:val="16"/>
          <w:szCs w:val="16"/>
          <w:lang w:eastAsia="pl-PL"/>
        </w:rPr>
      </w:pPr>
      <w:r>
        <w:rPr>
          <w:i w:val="false"/>
          <w:iCs w:val="false"/>
          <w:kern w:val="0"/>
          <w:sz w:val="16"/>
          <w:szCs w:val="16"/>
          <w:lang w:eastAsia="pl-PL"/>
        </w:rPr>
        <w:t>(adres: kod pocztowy, miejscowość, ulica, numer domu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oraz zapłacić na rzecz wierzyciela kwotę: ………………………………z odsetkami od …………….…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do dnia zapłaty.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>Wnoszę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 xml:space="preserve">1. </w:t>
      </w:r>
      <w:r>
        <w:rPr>
          <w:i w:val="false"/>
          <w:iCs w:val="false"/>
          <w:kern w:val="0"/>
          <w:sz w:val="24"/>
          <w:szCs w:val="24"/>
          <w:lang w:eastAsia="pl-PL"/>
        </w:rPr>
        <w:t>o wszczęcie egzekucji poprzez wezwanie dłużnika do dobrowolnego opróżnienia zajmowanego lokalu w ..........................................................................................................… składającego się z ………izb w ciągu 7 dni, a po bezskutecznym upływie tego terminu o usunięcie dłużnika z powyższego lokal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 xml:space="preserve">2. </w:t>
      </w:r>
      <w:r>
        <w:rPr>
          <w:i w:val="false"/>
          <w:iCs w:val="false"/>
          <w:kern w:val="0"/>
          <w:sz w:val="24"/>
          <w:szCs w:val="24"/>
          <w:lang w:eastAsia="pl-PL"/>
        </w:rPr>
        <w:t>wszczęcie egzekucji w celu ściągnięcia kwoty .....................................................................oraz kosztów procesowych i kosztów postępowania egzekucyjnego poprzez wszczęcie egzekucji z: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a</w:t>
      </w:r>
      <w:r>
        <w:rPr/>
        <w:t>. z następujących ruchomości dłużnika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……………....…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………………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b</w:t>
      </w:r>
      <w:r>
        <w:rPr/>
        <w:t>. z następujących rachunków bankowych dłużnika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………….…...…....…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……………..…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c</w:t>
      </w:r>
      <w:r>
        <w:rPr/>
        <w:t>. z wynagrodzenia za pracę dłużnika pobieranego w................................................……………..…....…....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…………….…....….…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…………….…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d</w:t>
      </w:r>
      <w:r>
        <w:rPr/>
        <w:t>. z następujących wierzytelności i innych praw majątkowych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…………….................….......….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……………..…....…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e</w:t>
      </w:r>
      <w:r>
        <w:rPr/>
        <w:t>. z następujących nieruchomości dłużnika: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…...……………….........</w:t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………………............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9150" w:leader="none"/>
          <w:tab w:val="left" w:pos="9660" w:leader="none"/>
        </w:tabs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f</w:t>
      </w:r>
      <w:r>
        <w:rPr>
          <w:i w:val="false"/>
          <w:iCs w:val="false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Times New Roman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z i</w:t>
      </w:r>
      <w:r>
        <w:rPr>
          <w:i w:val="false"/>
          <w:iCs w:val="false"/>
          <w:kern w:val="0"/>
          <w:sz w:val="24"/>
          <w:szCs w:val="24"/>
          <w:lang w:eastAsia="pl-PL"/>
        </w:rPr>
        <w:t>nne: ...........................................................................................................………......………………...........……………………………….....................................................................……….............………………….....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16"/>
          <w:szCs w:val="16"/>
          <w:lang w:eastAsia="pl-PL"/>
        </w:rPr>
      </w:pPr>
      <w:r>
        <w:rPr>
          <w:i w:val="false"/>
          <w:iCs w:val="false"/>
          <w:kern w:val="0"/>
          <w:sz w:val="16"/>
          <w:szCs w:val="16"/>
          <w:lang w:eastAsia="pl-PL"/>
        </w:rPr>
        <w:t>(np., akcje, obligacje, udziały w spółkach, funduszach inwestycyjnych)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* - jeżeli wnioskodawca nie ma wiedzy w tym zakresie należy wpisać: wg ustaleń Komornika</w:t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/>
      </w:pPr>
      <w:r>
        <w:rPr>
          <w:i w:val="false"/>
          <w:iCs w:val="false"/>
          <w:kern w:val="0"/>
          <w:sz w:val="24"/>
          <w:szCs w:val="24"/>
          <w:lang w:eastAsia="pl-PL"/>
        </w:rPr>
        <w:t>……………………………………………</w:t>
      </w:r>
      <w:r>
        <w:rPr>
          <w:i w:val="false"/>
          <w:iCs w:val="false"/>
          <w:kern w:val="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>podpis wierzyciela/pełnomocnika</w:t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i w:val="false"/>
          <w:iCs w:val="false"/>
          <w:kern w:val="0"/>
          <w:sz w:val="22"/>
          <w:szCs w:val="22"/>
          <w:lang w:eastAsia="pl-PL"/>
        </w:rPr>
        <w:t>1.tytuł wykonawczy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KOMP</dc:creator>
  <dc:description/>
  <dc:language>en-US</dc:language>
  <cp:lastModifiedBy/>
  <cp:lastPrinted>2021-11-25T09:19:00Z</cp:lastPrinted>
  <dcterms:modified xsi:type="dcterms:W3CDTF">2022-02-17T13:37:15Z</dcterms:modified>
  <cp:revision>5</cp:revision>
  <dc:subject/>
  <dc:title>Wniosek o przeprowadzenie spisu inwentarza</dc:title>
</cp:coreProperties>
</file>