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ab/>
        <w:t>……................................. , ..................................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ab/>
        <w:t xml:space="preserve">              miejscowość                   dat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Komornik Sądowy przy Sądzie Rejonowym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ab/>
        <w:tab/>
        <w:tab/>
        <w:tab/>
        <w:tab/>
        <w:t>w  Turku Justyna Kruzel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6"/>
          <w:szCs w:val="26"/>
          <w:lang w:val="pl-PL" w:eastAsia="pl-PL" w:bidi="ar-SA"/>
        </w:rPr>
        <w:t>pl. Henryka Sienkiewicza 2 lok. 12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6"/>
          <w:szCs w:val="26"/>
          <w:lang w:val="pl-PL" w:eastAsia="pl-PL" w:bidi="ar-SA"/>
        </w:rPr>
        <w:t>62-700 Turek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>WNIOSEK O DORĘCZENIE KORESPONDENCJI</w:t>
      </w:r>
    </w:p>
    <w:p>
      <w:pPr>
        <w:pStyle w:val="Normal"/>
        <w:bidi w:val="0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>Zlecający doręczenie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............................................................................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.....................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Zam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Nr telefonu kontaktowego: …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>Adresat przesyłk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....................................................................................................................…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ab/>
        <w:t>Adres doręczenia.......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Pesel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bidi w:val="0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Na podstawie art. 3 ust. 4 ustawy ustawy z dnia 22.03.2018 r. o komornikach sądowych (Dz.U. 2018 poz. 771) wnoszę o doręczenie załączonej do wniosku korespondencji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…………………………………………………………….</w:t>
      </w:r>
    </w:p>
    <w:p>
      <w:pPr>
        <w:pStyle w:val="Normal"/>
        <w:bidi w:val="0"/>
        <w:ind w:left="5040" w:right="0" w:firstLine="72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odpis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i: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……………………………………………………………………………….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……………………………………………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28" w:after="28"/>
      <w:ind w:hanging="0"/>
    </w:pPr>
    <w:rPr>
      <w:rFonts w:ascii="Times New Roman" w:hAnsi="Times New Roman" w:eastAsia="Times New Roman" w:cs="Times New Roman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34:10Z</dcterms:created>
  <dc:creator/>
  <dc:description/>
  <dc:language>en-US</dc:language>
  <cp:lastModifiedBy/>
  <dcterms:modified xsi:type="dcterms:W3CDTF">2022-02-21T12:34:38Z</dcterms:modified>
  <cp:revision>1</cp:revision>
  <dc:subject/>
  <dc:title/>
</cp:coreProperties>
</file>